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0"/>
        </w:rPr>
      </w:pPr>
      <w:r>
        <w:rPr>
          <w:b/>
          <w:sz w:val="72"/>
        </w:rPr>
        <w:t>Strategy Scoring Gui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0"/>
        </w:rPr>
      </w:pPr>
      <w:r>
        <w:rPr>
          <w:b/>
          <w:sz w:val="28"/>
        </w:rPr>
        <w:t>Linda Hoy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rPr>
      </w:pPr>
      <w:r>
        <w:rPr>
          <w:sz w:val="20"/>
        </w:rPr>
        <w:t>A self-monitoring reader understands that a variety of strategies are available and selects strategies as needed to match the demands of the tex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6</w:t>
        <w:tab/>
        <w:t xml:space="preserve">The advanced strategy user employs the full range of self-monitoring strategies and easily shifts strategies in response to the demands of varying texts.  This reader thoughtfully and purposefully </w:t>
        <w:tab/>
        <w:t>us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 picture clu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graphic supports such as charts and bold face typ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shifts in reading speed to respond to the tex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self questioning before and during read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making connections to prior knowled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re-read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reading on for more contex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analysis of word par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synthesizing of inform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4</w:t>
        <w:tab/>
        <w:t>The developing strategy user employs some self-monitoring strategies and is still learning to shift strategies to match the demands of different texts. This reader may use strategies effectively in texts which are in his or her comfort zone but abandon a broad base of strategies and return to “sounding out” in texts which may feel too difficul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 picture clu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graphic supports such as charts and bold face typ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shifts in reading speed to respond to the tex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self questioning before and during read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making connections to prior knowled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re-read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reading on for more contex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analysis of word par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synthesizing of inform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2</w:t>
        <w:tab/>
        <w:t>The emerging strategy user has one or two strategies which are utilized and lacks both an understanding of the full range of strategies and the way strategies are shifted in response to changing texts.  This reader relies heavily on coaches and other readers to remember to use diverse strateg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 picture clu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graphic supports such as charts and bold face typ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shifts in reading speed to respond to the tex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self questioning before and during read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making connections to prior knowled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re-reading</w:t>
        <w:tab/>
        <w:tab/>
        <w:tab/>
        <w:tab/>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reading on for more contex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drawing>
          <wp:anchor behindDoc="0" distT="0" distB="0" distL="114935" distR="114935" simplePos="0" locked="0" layoutInCell="0" allowOverlap="1" relativeHeight="2">
            <wp:simplePos x="0" y="0"/>
            <wp:positionH relativeFrom="column">
              <wp:posOffset>4966335</wp:posOffset>
            </wp:positionH>
            <wp:positionV relativeFrom="paragraph">
              <wp:posOffset>36830</wp:posOffset>
            </wp:positionV>
            <wp:extent cx="1259840" cy="965200"/>
            <wp:effectExtent l="0" t="0" r="0" b="0"/>
            <wp:wrapTight wrapText="bothSides">
              <wp:wrapPolygon edited="0">
                <wp:start x="10630" y="0"/>
                <wp:lineTo x="4412" y="1061"/>
                <wp:lineTo x="4087" y="3419"/>
                <wp:lineTo x="2612" y="3419"/>
                <wp:lineTo x="2450" y="6838"/>
                <wp:lineTo x="1797" y="7054"/>
                <wp:lineTo x="-2" y="8332"/>
                <wp:lineTo x="-163" y="15395"/>
                <wp:lineTo x="975" y="17105"/>
                <wp:lineTo x="1958" y="17105"/>
                <wp:lineTo x="321" y="17960"/>
                <wp:lineTo x="483" y="18384"/>
                <wp:lineTo x="2943" y="20525"/>
                <wp:lineTo x="2943" y="20741"/>
                <wp:lineTo x="10307" y="20956"/>
                <wp:lineTo x="11284" y="20956"/>
                <wp:lineTo x="18648" y="20741"/>
                <wp:lineTo x="21107" y="17105"/>
                <wp:lineTo x="21600" y="14964"/>
                <wp:lineTo x="21600" y="10258"/>
                <wp:lineTo x="19302" y="10258"/>
                <wp:lineTo x="20777" y="9403"/>
                <wp:lineTo x="20777" y="8548"/>
                <wp:lineTo x="19632" y="6623"/>
                <wp:lineTo x="18486" y="4274"/>
                <wp:lineTo x="17833" y="3419"/>
                <wp:lineTo x="17994" y="2564"/>
                <wp:lineTo x="13574" y="207"/>
                <wp:lineTo x="11614" y="0"/>
                <wp:lineTo x="106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37"/>
                    <a:stretch>
                      <a:fillRect/>
                    </a:stretch>
                  </pic:blipFill>
                  <pic:spPr bwMode="auto">
                    <a:xfrm>
                      <a:off x="0" y="0"/>
                      <a:ext cx="1259840" cy="965200"/>
                    </a:xfrm>
                    <a:prstGeom prst="rect">
                      <a:avLst/>
                    </a:prstGeom>
                  </pic:spPr>
                </pic:pic>
              </a:graphicData>
            </a:graphic>
          </wp:anchor>
        </w:drawing>
      </w:r>
      <w:r>
        <w:rPr>
          <w:sz w:val="20"/>
        </w:rPr>
        <w:tab/>
        <w:t>( )analysis of word par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 )synthesizing of inform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from </w:t>
      </w:r>
      <w:r>
        <w:rPr>
          <w:i/>
          <w:sz w:val="20"/>
          <w:u w:val="single"/>
        </w:rPr>
        <w:t xml:space="preserve">Snapshots:  Literacy Minilessons Up Close </w:t>
      </w:r>
      <w:r>
        <w:rPr>
          <w:sz w:val="20"/>
        </w:rPr>
        <w:t>by Linda Hoyt, Heinemann, 200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Normal"/>
        <w:rPr>
          <w:sz w:val="0"/>
          <w:lang w:val="en-US"/>
        </w:rPr>
      </w:pPr>
      <w:r>
        <w:rPr>
          <w:sz w:val="0"/>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1:26:00Z</dcterms:created>
  <dc:creator>Linda Hoyt</dc:creator>
  <dc:description/>
  <cp:keywords/>
  <dc:language>en-US</dc:language>
  <cp:lastModifiedBy>Linda Hoyt</cp:lastModifiedBy>
  <dcterms:modified xsi:type="dcterms:W3CDTF">2012-04-29T21:26:00Z</dcterms:modified>
  <cp:revision>2</cp:revision>
  <dc:subject/>
  <dc:title>Strategy Scoring Guide</dc:title>
</cp:coreProperties>
</file>